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 w:eastAsia="en-US"/>
        </w:rPr>
        <w:drawing>
          <wp:inline distT="0" distB="0" distL="0" distR="0">
            <wp:extent cx="3576320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en-GB"/>
        </w:rPr>
      </w:pPr>
      <w:r>
        <w:rPr>
          <w:rFonts w:cs="Cambria" w:ascii="Cambria" w:hAnsi="Cambria"/>
          <w:b/>
          <w:sz w:val="40"/>
          <w:szCs w:val="40"/>
          <w:lang w:val="en-GB"/>
        </w:rPr>
        <w:t>REFERRAL FORM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Client Details:</w:t>
        <w:tab/>
        <w:t xml:space="preserve">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69"/>
        <w:gridCol w:w="1348"/>
        <w:gridCol w:w="868"/>
        <w:gridCol w:w="22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  <w:t>Name: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  <w:t>DOB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  <w:t>Nationality: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  <w:t>Ethnicity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  <w:t>Address: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  <w:t>Tel Numbe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  <w:t>Email: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 xml:space="preserve">Referrer Details: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3"/>
        <w:gridCol w:w="2479"/>
        <w:gridCol w:w="1490"/>
        <w:gridCol w:w="294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  <w:t>Name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  <w:t>Agency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  <w:t>Address:</w:t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78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  <w:t>Tel Number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  <w:t>Email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>Drug/Alcohol use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734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>Is this client suitable to be in a mixed unit?</w:t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838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28"/>
          <w:szCs w:val="28"/>
          <w:lang w:val="en-GB"/>
        </w:rPr>
        <w:t xml:space="preserve">What are they being referred for and how long? (If alcohol detox is required then we need recent LFT’s, </w:t>
      </w:r>
      <w:r>
        <w:rPr/>
        <w:t>Gamma GT and INR blood tests (within the last 2 months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 xml:space="preserve">Brief Medical History </w:t>
      </w:r>
      <w:r>
        <w:rPr>
          <w:rFonts w:cs="Cambria" w:ascii="Cambria" w:hAnsi="Cambria"/>
          <w:b/>
          <w:color w:val="FF0000"/>
          <w:sz w:val="28"/>
          <w:szCs w:val="28"/>
          <w:lang w:val="en-GB"/>
        </w:rPr>
        <w:t>(we are unable to accept history of alcohol withdrawal seizures and epilepsy needs to be seizure free for 6 months prior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Medications (incl dosage)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70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lang w:val="en-GB"/>
        </w:rPr>
        <w:t>Is there any M/H services involvement or diagnosis?</w:t>
      </w:r>
      <w:r>
        <w:rPr/>
        <w:t xml:space="preserve"> (If yes is the client stable on medication?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 xml:space="preserve">It there a history of self-harm/suicide attempts?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Brief History of offending behaviour if applicable, and and any current involvement</w:t>
      </w:r>
      <w:r>
        <w:rPr>
          <w:rFonts w:cs="Cambria" w:ascii="Cambria" w:hAnsi="Cambria"/>
          <w:b/>
          <w:color w:val="FF0000"/>
          <w:sz w:val="28"/>
          <w:szCs w:val="28"/>
          <w:lang w:val="en-GB"/>
        </w:rPr>
        <w:t xml:space="preserve"> (We are unable to accept Schedule 1 or Arson offences)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Has the client been subject to any contract/warnings or inappropriate behaviour at the referring agency?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898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Housing situation (NFA/Housing association etc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Any Social Services involvement?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Are there any dietary requirements? (Including dislikes and allergies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Brief Summary of Client (including family/relationships etc: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3280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  <w:t>Details Plan B in case of an unplanned discharge (including details of out of hours contact number and travel home if appropriate)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8:00Z</dcterms:created>
  <dc:creator>Jayne Austin</dc:creator>
  <dc:description/>
  <cp:keywords/>
  <dc:language>en-US</dc:language>
  <cp:lastModifiedBy>Jack Callow</cp:lastModifiedBy>
  <cp:lastPrinted>2022-07-05T17:30:00Z</cp:lastPrinted>
  <dcterms:modified xsi:type="dcterms:W3CDTF">2024-07-10T14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52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hg adminr</vt:lpwstr>
  </property>
  <property fmtid="{D5CDD505-2E9C-101B-9397-08002B2CF9AE}" pid="5" name="display_urn:schemas-microsoft-com:office:office#Editor">
    <vt:lpwstr>shg adminr</vt:lpwstr>
  </property>
  <property fmtid="{D5CDD505-2E9C-101B-9397-08002B2CF9AE}" pid="6" name="lcf76f155ced4ddcb4097134ff3c332f">
    <vt:lpwstr/>
  </property>
</Properties>
</file>